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市交通运输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注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上海华颂商旅汽车租赁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限公司郑州分公司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7</w:t>
      </w:r>
      <w:r>
        <w:rPr>
          <w:rFonts w:ascii="宋体" w:hAnsi="宋体" w:cs="宋体"/>
          <w:b/>
          <w:bCs/>
          <w:sz w:val="44"/>
          <w:szCs w:val="44"/>
        </w:rPr>
        <w:t>台网络预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出租汽车运输证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华颂商旅汽车租赁服务有限公司郑州分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收到河南省郑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城回族区</w:t>
      </w:r>
      <w:r>
        <w:rPr>
          <w:rFonts w:ascii="仿宋_GB2312" w:hAnsi="仿宋_GB2312" w:cs="仿宋_GB2312" w:eastAsia="仿宋_GB2312"/>
          <w:sz w:val="32"/>
          <w:szCs w:val="32"/>
        </w:rPr>
        <w:t>人民法院协助执行通知书、执行裁定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】豫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法院裁定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销上海华颂商旅汽车租赁服务有限公司郑州分公司名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网络预约出租汽车的车辆运输证。</w:t>
      </w:r>
      <w:r>
        <w:rPr>
          <w:rFonts w:ascii="仿宋_GB2312" w:hAnsi="仿宋_GB2312" w:cs="仿宋_GB2312" w:eastAsia="仿宋_GB2312"/>
          <w:sz w:val="32"/>
          <w:szCs w:val="32"/>
        </w:rPr>
        <w:t>依据《网络预约出租汽车经营服务管理暂行办法》第十二条、第十三条，《郑州市网络预约出租汽车经营服务管理细则（暂行）》第十二条、第十六条和《中华人民共和国行政许可法》第三十八条第一款和第七十条第（六）项（法律、法规规定的应当注销行政许可的其他情形）的规定，依法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华颂商旅汽车租赁服务有限公司郑州分公司</w:t>
      </w:r>
      <w:r>
        <w:rPr>
          <w:rFonts w:ascii="仿宋_GB2312" w:hAnsi="仿宋_GB2312" w:cs="仿宋_GB2312" w:eastAsia="仿宋_GB2312"/>
          <w:sz w:val="32"/>
          <w:szCs w:val="32"/>
        </w:rPr>
        <w:t>名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车辆的</w:t>
      </w:r>
      <w:r>
        <w:rPr>
          <w:rFonts w:ascii="仿宋_GB2312" w:hAnsi="仿宋_GB2312" w:cs="仿宋_GB2312" w:eastAsia="仿宋_GB2312"/>
          <w:sz w:val="32"/>
          <w:szCs w:val="32"/>
        </w:rPr>
        <w:t>网络预约出租汽车运输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注销车辆详情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 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注销车辆详情</w:t>
      </w:r>
    </w:p>
    <w:tbl>
      <w:tblPr>
        <w:tblW w:w="10817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43"/>
        <w:gridCol w:w="1219"/>
        <w:gridCol w:w="1475"/>
        <w:gridCol w:w="2963"/>
      </w:tblGrid>
      <w:tr>
        <w:trPr>
          <w:trHeight w:val="3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牌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输证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院协助通知书编号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962M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W59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之一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03Z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之一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8L6S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2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9L9H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2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2E2P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F03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2E9J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5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2L6R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2E7H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7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3L2M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2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E1X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7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6F3H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3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7M9Q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2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E7U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0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9M9G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2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8L9L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C8V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3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6M6S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2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9F5W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5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6M7H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2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8F0L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5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7FM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8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7L6D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0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12J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4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8L5X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U065Q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0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E3Z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9K7X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8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2E1J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8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9GN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8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3G9D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L1E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2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7K8R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8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6M6M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G6K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3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L0X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0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F7R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7F0B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8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E5G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3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ZX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0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L7T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6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3M6B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3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2L9J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3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6F1Y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3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6L1S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1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F7C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610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上海华颂商旅汽车租赁服务有限公司郑州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703Y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1009596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之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7:22Z</dcterms:created>
  <dc:creator>hp</dc:creator>
  <dc:description/>
  <dc:language>en-US</dc:language>
  <cp:lastModifiedBy>hp</cp:lastModifiedBy>
  <cp:lastPrinted>2022-08-11T13:59:00Z</cp:lastPrinted>
  <dcterms:modified xsi:type="dcterms:W3CDTF">2023-02-03T01:30:02Z</dcterms:modified>
  <cp:revision>1</cp:revision>
  <dc:subject/>
  <dc:title>郑州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4EFB0E7774CA384CF02EC9451FC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